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5103" w:hanging="0"/>
        <w:jc w:val="both"/>
        <w:rPr/>
      </w:pPr>
      <w:r>
        <w:rPr/>
        <w:t>Załącznik do Zarządzenia Nr 5/2021</w:t>
      </w:r>
    </w:p>
    <w:p>
      <w:pPr>
        <w:pStyle w:val="Bezodstpw"/>
        <w:ind w:left="5103" w:hanging="0"/>
        <w:jc w:val="both"/>
        <w:rPr/>
      </w:pPr>
      <w:r>
        <w:rPr/>
        <w:t>Dyrektora Powiatowego Centrum Usług Wspólnych w Ciechanowie</w:t>
      </w:r>
    </w:p>
    <w:p>
      <w:pPr>
        <w:pStyle w:val="Bezodstpw"/>
        <w:spacing w:before="0" w:after="240"/>
        <w:ind w:left="4248" w:hanging="0"/>
        <w:jc w:val="both"/>
        <w:rPr/>
      </w:pPr>
      <w:r>
        <w:rPr/>
        <w:t xml:space="preserve">               </w:t>
      </w:r>
      <w:r>
        <w:rPr/>
        <w:t>z dnia 04 października 2021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Bezodstpw"/>
        <w:spacing w:lineRule="auto" w:line="360"/>
        <w:rPr/>
      </w:pPr>
      <w:r>
        <w:rPr>
          <w:b/>
          <w:bCs/>
        </w:rPr>
        <w:t>o wolnym stanowisku w Powiatowym Centrum Usług Wspólnych w Ciechanowie.</w:t>
      </w:r>
    </w:p>
    <w:p>
      <w:pPr>
        <w:pStyle w:val="Bezodstpw"/>
        <w:numPr>
          <w:ilvl w:val="0"/>
          <w:numId w:val="9"/>
        </w:numPr>
        <w:spacing w:before="240" w:after="0"/>
        <w:ind w:left="720" w:hanging="360"/>
        <w:rPr>
          <w:b/>
          <w:b/>
          <w:bCs/>
        </w:rPr>
      </w:pPr>
      <w:r>
        <w:rPr/>
        <w:t xml:space="preserve"> </w:t>
      </w:r>
      <w:r>
        <w:rPr/>
        <w:t xml:space="preserve">Nazwa i adres: </w:t>
      </w:r>
      <w:r>
        <w:rPr>
          <w:b/>
          <w:bCs/>
        </w:rPr>
        <w:t>Powiatowe Centrum Usług Wspólnych w Ciechanowie, ul. 17 Stycznia 7, 06-400 Ciechanów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Określenie stanowiska urzędniczego:</w:t>
      </w:r>
    </w:p>
    <w:p>
      <w:pPr>
        <w:pStyle w:val="Bezodstpw"/>
        <w:ind w:left="720" w:hanging="0"/>
        <w:rPr>
          <w:b/>
          <w:b/>
          <w:bCs/>
        </w:rPr>
      </w:pPr>
      <w:r>
        <w:rPr/>
        <w:t xml:space="preserve">stanowisko pracy: </w:t>
      </w:r>
      <w:r>
        <w:rPr>
          <w:b/>
          <w:bCs/>
        </w:rPr>
        <w:t>specjalista sekcji inwestycji i projektów, 1 etat, pełny wymiar czasu pracy.</w:t>
      </w:r>
    </w:p>
    <w:p>
      <w:pPr>
        <w:pStyle w:val="Bezodstpw"/>
        <w:numPr>
          <w:ilvl w:val="0"/>
          <w:numId w:val="9"/>
        </w:numPr>
        <w:rPr/>
      </w:pPr>
      <w:r>
        <w:rPr/>
        <w:t>Określenie wymagań związanych ze stanowiskiem urzędniczym:</w:t>
      </w:r>
    </w:p>
    <w:p>
      <w:pPr>
        <w:pStyle w:val="Bezodstpw"/>
        <w:numPr>
          <w:ilvl w:val="0"/>
          <w:numId w:val="5"/>
        </w:numPr>
        <w:ind w:left="567" w:hanging="425"/>
        <w:rPr>
          <w:u w:val="single"/>
        </w:rPr>
      </w:pPr>
      <w:r>
        <w:rPr>
          <w:u w:val="single"/>
        </w:rPr>
        <w:t>Wymagania niezbędne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pierwszego lub drugiego stopnia w rozumieniu przepisów                        o szkolnictwie wyższym na kierunkach finanse, bankowość, ekonomia, zarządzanie i marketing, budownictwo;</w:t>
      </w:r>
    </w:p>
    <w:p>
      <w:pPr>
        <w:pStyle w:val="Akapitzlist"/>
        <w:numPr>
          <w:ilvl w:val="0"/>
          <w:numId w:val="2"/>
        </w:numPr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enie zawodowe: co najmniej 3-letni staż pracy w na stanowisku kierowniczym lub </w:t>
      </w:r>
      <w:r>
        <w:rPr>
          <w:rFonts w:cs="Times New Roman" w:ascii="Times New Roman" w:hAnsi="Times New Roman"/>
        </w:rPr>
        <w:t>5-letnie doświadczenie zawodowe w obszarze realizacji zadań zbliżonych do zawartych w podstawowych obowiązkach na zajmowanym stanowisku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umożliwiający  sprawowanie  w.w. stanowiska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powinien cieszyć się nieposzlakowaną opinią i posiadać pełną            zdolność  do czynności prawnych oraz korzystać z pełni praw publicznych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nie może być skazany prawomocnym wyrokiem sądu za        umyślne przestępstwo ścigane z oskarżenia publicznego lub umyślne przestępstwo skarbowe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 posiadanie  obywatelstwa  po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kandydat musi wykazać się znajomością n/w ustaw: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Prawo zamówień publicznych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gospodarce nieruchomościami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Kodeks Cywilny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Kodeks Postępowania Administracyjnego.</w:t>
      </w:r>
    </w:p>
    <w:p>
      <w:pPr>
        <w:pStyle w:val="Bezodstpw"/>
        <w:numPr>
          <w:ilvl w:val="0"/>
          <w:numId w:val="5"/>
        </w:numPr>
        <w:spacing w:before="240" w:after="0"/>
        <w:ind w:left="567" w:hanging="283"/>
        <w:rPr>
          <w:u w:val="single"/>
        </w:rPr>
      </w:pPr>
      <w:r>
        <w:rPr>
          <w:u w:val="single"/>
        </w:rPr>
        <w:t>Wymagania dodatkowe: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 i dobra organizacja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obsługi komputera (MS Office)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;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ć organizacji własnej prac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, sumienność, bezkonfliktowość;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 xml:space="preserve">Zakres wykonywanych na stanowisku zadań obejmuje w szczególności: </w:t>
      </w:r>
    </w:p>
    <w:p>
      <w:pPr>
        <w:pStyle w:val="Bezodstpw"/>
        <w:numPr>
          <w:ilvl w:val="0"/>
          <w:numId w:val="6"/>
        </w:numPr>
        <w:spacing w:before="240" w:after="0"/>
        <w:rPr/>
      </w:pPr>
      <w:r>
        <w:rPr/>
        <w:t xml:space="preserve"> </w:t>
      </w:r>
      <w:r>
        <w:rPr>
          <w:lang w:eastAsia="pl-PL"/>
        </w:rPr>
        <w:t>sporządzanie dokumentacji niezbędnej przy obrocie nieruchomościam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ewidencji, sprawozdawczości i analiz w zakresie gospodarki nieruchomościam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ygotowywanie dokumentacji prowadzonych inwestycji i projektów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opracowywanie projektów planów dotyczących inwestycji, w tym wieloletnich oraz remontów obiektów podległych jednostek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koordynacja i monitorowanie zadań inwestycyjnych i remontowych nieruchomości podległych jednostek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rzygotowywanie dokumentacji formalnoprawnej do realizacji inwestycji, projektów </w:t>
        <w:br/>
        <w:t>i remontów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ealizacja zadań inwestycyjnych i remontowych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audytów wewnętrznych w podległych jednostkach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ykonywanie innych poleceń służbowych przełożonych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 xml:space="preserve">Informacja o warunkach pracy na stanowisku: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>
          <w:lang w:eastAsia="pl-PL"/>
        </w:rPr>
        <w:t>praca administracyjno-biurowa,</w:t>
      </w:r>
      <w:r>
        <w:rPr/>
        <w:t xml:space="preserve"> </w:t>
      </w:r>
    </w:p>
    <w:p>
      <w:pPr>
        <w:pStyle w:val="Tekstkomentarza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tanowisko pracy jest wyposażone w komputer. Istnieje możliwość dostosowania stanowiska pracy do potrzeb osoby z niepełnosprawnością,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dobowa norma czasu pracy wynosi 8 godzin, tygodniowa norma czasu pracy 40 godzin,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stanowisko pracy znajduje się na I piętrze budynku pozbawionego barier architektonicznych,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dostępność budynku: przy wejściu głównym do budynku obok schodów usytuowana jest winda zewnętrzna/platforma umożliwiająca wjazd na parter. Dwie windy wewnętrzne dostosowane są dla osób ze szczególnymi potrzebami. Korytarze budynku dostosowane są do potrzeb osób poruszających się na wózkach. Obiekt wyposażony jest w schody wewnętrzne prowadzące na piętra budynku oraz dwie windy wewnętrzne, pozwalające na skomunikowanie parteru z wyższymi kondygnacjami. Budynek posiada 4 piętra. Na parterze jest toaleta dostosowana do osób    z niepełnosprawnością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Informacja o wskaźniku zatrudnienia osób niepełnosprawnych. W miesiącu poprzedzającym datę upublicznienia ogłoszenia wskaźnik zatrudnienia osób niepełnosprawnych w Powiatowym Centrum Usług Wspólnych w Ciechanowie, </w:t>
        <w:br/>
        <w:t>w rozumieniu przepisów o rehabilitacji zawodowej i społecznej oraz zatrudnieniu osób niepełnosprawnych wynosił  0 %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Wymagane od kandydatów dokumenty: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życiorys (CV)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 xml:space="preserve">list motywacyjny, 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oryginalne dokumenty lub ich kserokopie poświadczone przez kandydata za zgodność z oryginałem potwierdzające wykształcenie oraz staż pracy lub inny dokument sygnowany przez podmiot trzeci potwierdzający spełnianie wymagań niezbędnych w zakresie doświadczenia zawodowego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 xml:space="preserve">kwestionariusz osobowy dla osoby ubiegającej się o zatrudnienie, 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inne oryginalne dokumenty lub ich kserokopie poświadczone przez kandydata za zgodność z oryginałem potwierdzające posiadanie kwalifikacji i umiejętności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oświadczenie kandydata o braku skazania prawomocnym wyrokiem sądu za umyślne przestępstwo ścigane z oskarżenia publicznego lub umyślne przestępstwo skarbowe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Określenie terminu i miejsca składania dokumentów:</w:t>
      </w:r>
    </w:p>
    <w:p>
      <w:pPr>
        <w:pStyle w:val="Bezodstpw"/>
        <w:numPr>
          <w:ilvl w:val="0"/>
          <w:numId w:val="12"/>
        </w:numPr>
        <w:ind w:left="1134" w:hanging="360"/>
        <w:jc w:val="both"/>
        <w:rPr/>
      </w:pPr>
      <w:r>
        <w:rPr/>
        <w:t xml:space="preserve">termin składania dokumentów: od dnia opublikowania ogłoszenia  </w:t>
        <w:br/>
        <w:t xml:space="preserve">w Biuletynie Informacji Publicznej oraz na tablicy ogłoszeń Powiatowego Centrum Usług Wspólnych w Ciechanowie  do dnia </w:t>
      </w:r>
      <w:r>
        <w:rPr>
          <w:b/>
          <w:bCs/>
        </w:rPr>
        <w:t xml:space="preserve"> 18 września 2021 roku do godz. 12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formie pisemnej. </w:t>
      </w:r>
    </w:p>
    <w:p>
      <w:pPr>
        <w:pStyle w:val="Bezodstpw"/>
        <w:numPr>
          <w:ilvl w:val="0"/>
          <w:numId w:val="7"/>
        </w:numPr>
        <w:ind w:left="1134" w:hanging="360"/>
        <w:rPr/>
      </w:pPr>
      <w:r>
        <w:rPr/>
        <w:t xml:space="preserve">miejsce składania dokumentów: </w:t>
      </w:r>
      <w:r>
        <w:rPr>
          <w:b/>
          <w:bCs/>
        </w:rPr>
        <w:t xml:space="preserve">Powiatowe Centrum Usług Wspólnych w Ciechanowie ul. 17 Stycznia 7, 06-400 Ciechanów, p. 105, </w:t>
      </w:r>
      <w:r>
        <w:rPr/>
        <w:t xml:space="preserve"> osobiście lub pocztą w zamkniętej kopercie z dopiskiem: dotyczy naboru na stanowisko </w:t>
      </w:r>
      <w:r>
        <w:rPr>
          <w:b/>
          <w:bCs/>
        </w:rPr>
        <w:t>Specjalista sekcji inwestycji i projektów w Powiatowym Centrum Usług Wspólnych w Ciechanowie, ul. 17 Stycznia 7, 06-400 Ciechanów.</w:t>
      </w:r>
    </w:p>
    <w:p>
      <w:pPr>
        <w:pStyle w:val="Bezodstpw"/>
        <w:ind w:left="1134" w:hanging="0"/>
        <w:rPr/>
      </w:pPr>
      <w:r>
        <w:rPr/>
      </w:r>
    </w:p>
    <w:p>
      <w:pPr>
        <w:pStyle w:val="Bezodstpw"/>
        <w:numPr>
          <w:ilvl w:val="0"/>
          <w:numId w:val="9"/>
        </w:numPr>
        <w:rPr/>
      </w:pPr>
      <w:r>
        <w:rPr/>
        <w:t>Aplikacje, które wpłyną po terminie określonym w punkcie 8 nie będą rozpatrywane.</w:t>
      </w:r>
    </w:p>
    <w:p>
      <w:pPr>
        <w:pStyle w:val="Bezodstpw"/>
        <w:numPr>
          <w:ilvl w:val="0"/>
          <w:numId w:val="9"/>
        </w:numPr>
        <w:rPr/>
      </w:pPr>
      <w:r>
        <w:rPr>
          <w:lang w:eastAsia="pl-PL"/>
        </w:rPr>
        <w:t xml:space="preserve">Do udziału w naborze, zachęcamy również osoby z niepełnosprawnością, które spełniają wymagania określone w ogłoszeniu oraz po uwzględnieniu informacji dotyczących oferowanych warunków pracy. </w:t>
      </w:r>
    </w:p>
    <w:p>
      <w:pPr>
        <w:pStyle w:val="Tekstkomentarz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z niepełnosprawnością mogą skorzystać z pierwszeństwa   w zatrudnieniu. Wówczas należy złożyć kopię dokumentu potwierdzającego niepełnosprawność.</w:t>
        <w:br/>
        <w:t>W przypadku, gdy wskaźnik zatrudnienia osób z niepełnosprawnością kształtuje się poniżej 6% pierwszeństwo w zatrudnieniu przysługuje osobie niepełnosprawnej o ile przedłoży orzeczenie o niepełnosprawności, spełni kryteria niezbędne do podjęcia pracy na danym stanowisku określone           w ogłoszeniu o naborze oraz znajdzie się w grupie pięciu najlepszych kandydatów (nie dotyczy urzędniczych stanowisk kierowniczych).</w:t>
      </w:r>
    </w:p>
    <w:p>
      <w:pPr>
        <w:pStyle w:val="Bezodstpw"/>
        <w:numPr>
          <w:ilvl w:val="0"/>
          <w:numId w:val="9"/>
        </w:numPr>
        <w:rPr/>
      </w:pPr>
      <w:r>
        <w:rPr/>
        <w:t>Informacja o wyniku naboru będzie umieszczona niezwłocznie po przeprowadzonym naborze na stronie internetowej Biuletynu Informacji Publicznej (</w:t>
      </w:r>
      <w:hyperlink r:id="rId2" w:tgtFrame="_blank">
        <w:r>
          <w:rPr>
            <w:rStyle w:val="InternetLink"/>
          </w:rPr>
          <w:t>http://bip.pcuw-ciechanow.pl</w:t>
        </w:r>
      </w:hyperlink>
      <w:r>
        <w:rPr/>
        <w:t>) oraz na tablicy ogłoszeń Powiatowego Centrum Usług Wspólnych w Ciechanowie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Usług Wspólnych w Ciechanowie zastrzega sobie prawo unieważnienia postępowania rekrutacyjnego oraz prawo do nie wyłonienia kandydata bez podania przyczyny.</w:t>
      </w:r>
    </w:p>
    <w:p>
      <w:pPr>
        <w:pStyle w:val="Bezodstpw"/>
        <w:numPr>
          <w:ilvl w:val="0"/>
          <w:numId w:val="9"/>
        </w:numPr>
        <w:rPr>
          <w:b/>
          <w:b/>
          <w:bCs/>
        </w:rPr>
      </w:pPr>
      <w:r>
        <w:rPr/>
        <w:t xml:space="preserve">Wymagane dokumenty aplikacyjne: </w:t>
      </w:r>
      <w:r>
        <w:rPr>
          <w:b/>
          <w:bCs/>
        </w:rPr>
        <w:t xml:space="preserve">zgodnie z punktem 7 niniejszego ogłoszenia oraz informacją o przetwarzaniu danych osobowych stanowiącą załącznik do ogłoszenia </w:t>
      </w:r>
      <w:r>
        <w:rPr>
          <w:b/>
          <w:bCs/>
          <w:u w:val="single"/>
        </w:rPr>
        <w:t>powinny być opatrzone datą oraz własnoręcznym czytelnym podpisem kandydat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  <w:br/>
        <w:t>Powiatowego Centrum Usług                                                                                                  Wspólnych w Ciechanow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/-/ Aneta Głuszniewska</w:t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NSimSu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Arial" w:hAnsi="Arial" w:eastAsia="SimSun;宋体" w:cs="Mang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Calibri Light"/>
    </w:rPr>
  </w:style>
  <w:style w:type="character" w:styleId="WW8Num9z0">
    <w:name w:val="WW8Num9z0"/>
    <w:qFormat/>
    <w:rPr>
      <w:rFonts w:ascii="Arial" w:hAnsi="Arial" w:eastAsia="N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NSimSun" w:cs="Arial"/>
    </w:rPr>
  </w:style>
  <w:style w:type="character" w:styleId="WW8Num22z0">
    <w:name w:val="WW8Num22z0"/>
    <w:qFormat/>
    <w:rPr>
      <w:rFonts w:ascii="Symbol" w:hAnsi="Symbol" w:eastAsia="N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eastAsia="Times New Roman" w:cs="Times New Roman"/>
    </w:rPr>
  </w:style>
  <w:style w:type="character" w:styleId="WW8NumSt20z1">
    <w:name w:val="WW8NumSt20z1"/>
    <w:qFormat/>
    <w:rPr>
      <w:rFonts w:ascii="Arial" w:hAnsi="Arial" w:eastAsia="SimSun;宋体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</w:pPr>
    <w:rPr>
      <w:rFonts w:ascii="Arial" w:hAnsi="Arial" w:eastAsia="Arial" w:cs="Arial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cuw.atthost24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9:00Z</dcterms:created>
  <dc:creator>barbara.sierpinska</dc:creator>
  <dc:description/>
  <cp:keywords/>
  <dc:language>en-US</dc:language>
  <cp:lastModifiedBy>Aneta Głuszniewska</cp:lastModifiedBy>
  <cp:lastPrinted>2021-10-04T08:39:00Z</cp:lastPrinted>
  <dcterms:modified xsi:type="dcterms:W3CDTF">2021-10-04T11:29:00Z</dcterms:modified>
  <cp:revision>6</cp:revision>
  <dc:subject/>
  <dc:title/>
</cp:coreProperties>
</file>