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5/2021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yrektora Centrum Usług Wspólnych w Ciechanow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04 października 2021 rok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organizacji naboru kandydatów na wolne stanowisko 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w Powiatowym Centrum Usług Wspólnych w Ciechanow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1 i art. 13 ustawy z dnia 21 listopada 2008 roku                                o pracownikach samorządowych (Dz. U. z 2019 roku poz. 1282 ze zm. ) zarządzam, co następuj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Rozpoczynam nabór na wolne stanowisko  – </w:t>
      </w:r>
      <w:r>
        <w:rPr>
          <w:b/>
          <w:bCs/>
          <w:sz w:val="24"/>
          <w:szCs w:val="24"/>
        </w:rPr>
        <w:t>specjalista sekcji inwestycji i projektów w Powiatowym Centrum Usług Wspólnych w Ciechanow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głoszenie o  stanowisku określonym  w ust. 1  oraz  naborze kandydatów  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anowisko opisane w ust.1 stanowi załącznik do niniejszego  zarządzenia i podleg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ieszczeniu w Biuletynie Informacji Publicznej oraz na tablicy informacyjnej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owiatowym Centrum Usług Wspólnych w Ciechan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zyjmowanie dokumentów aplikacyjnych od kandydatów na stanowisko określ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 ust. 1 następuje w okresie od dnia opublikowania  ogłoszenia o naborze na woln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tanowisko urzędnicze w Biuletynie Informacji Publicznej </w:t>
      </w:r>
      <w:r>
        <w:rPr>
          <w:b/>
          <w:bCs/>
          <w:sz w:val="24"/>
          <w:szCs w:val="24"/>
        </w:rPr>
        <w:t>do dnia 18 październik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2021r. </w:t>
      </w:r>
      <w:r>
        <w:rPr>
          <w:sz w:val="24"/>
          <w:szCs w:val="24"/>
        </w:rPr>
        <w:t>w formie pisem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nalizy dokumentów aplikacyjnych  pod kątem  spełniania wymogów formaln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konuje Komisja Rekrutacyjna w składzie ustalonym odrębnym zarządzeniem  Dyrektora Centrum Usług Wspólnych w Ciechan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elekcję końcową kandydatów przeprowadza Komisja Rekrutacyjna poprzez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) test kwalifikacyjny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ozmowę kwalifikacyj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Informację o wynikach naboru upowszechnia się niezwłocznie po jego przeprowadzeniu </w:t>
        <w:br/>
        <w:t xml:space="preserve">    w Biuletynie Informacji Publicznej i na tablicy informacyjnej w Powiatowym Centrum     </w:t>
        <w:br/>
        <w:t xml:space="preserve">    Usług Wspólnych w Ciechanowie przez okres co najmniej 3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realizacją Zarządzenia  powierzam  Zastępcy dyrektora powiatowego Centrum Usług Wspólnych w Ciechanow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 wchodzi z dniem podpisania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Dyrektor </w:t>
        <w:br/>
        <w:t xml:space="preserve">                                                      Powiatowego Centrum Usług Wspólnych w Ciechanowie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/-/ Aneta Głuszni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9:00Z</dcterms:created>
  <dc:creator>Aneta Głuszniewska</dc:creator>
  <dc:description/>
  <cp:keywords/>
  <dc:language>en-US</dc:language>
  <cp:lastModifiedBy>Aneta Głuszniewska</cp:lastModifiedBy>
  <dcterms:modified xsi:type="dcterms:W3CDTF">2021-10-04T10:40:00Z</dcterms:modified>
  <cp:revision>1</cp:revision>
  <dc:subject/>
  <dc:title/>
</cp:coreProperties>
</file>