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do  ogłoszenia  na wolne stanowisko  w Powiatowym Centrum Usług Wspólnych w Ciechanowie</w:t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przetwarzaniu przez Powiatowe Centrum Usług Wspól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ych osobowych dla kandydatów do pracy – proces rekrutacj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13 ust. 1 i 2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– tzw. RODO, Dyrektor PCUW informuje, iż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 Administratorem Pani/Pana danych osobowych – jest Powiatowe Centrum Usług Wspólnych w Ciechanowie,   ul. 17 Stycznia 7, 06- 400 Ciechanów, reprezentowane przez Dyrektora PCUW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Dane kontaktowe Inspektora Ochrony Danych Osobowych: daneosobowe@pcuw-ciechanow.p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 Przetwarzanie Pani/Pana danych osobowych jest niezbędne d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wypełnienia obowiązków wynikających z przepisów prawa nałożonych na Administratora, w szczególności przepisach kodeksu pracy oraz przepisów wykonawczych, przepisach o samorządzie powiatowym i pracownikach samorządowych, przepisach o archiwizacji dokumentacji, tj. </w:t>
      </w:r>
      <w:r>
        <w:rPr>
          <w:b/>
          <w:bCs/>
        </w:rPr>
        <w:t>art. 6 ust. 1 pkt. c) RODO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 xml:space="preserve">w zakresie wypełnienia obowiązków i wykonywania szczególnych praw przez administratora lub osobę, której dane dotyczą, w dziedzinie prawa pracy, zabezpieczenia społecznego i ochrony socjalnej, tj. </w:t>
      </w:r>
      <w:r>
        <w:rPr>
          <w:b/>
          <w:bCs/>
        </w:rPr>
        <w:t>art. 9 ust. 2 lit. b) RODO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 xml:space="preserve">celów profilaktyki zdrowotnej lub medycyny pracy, do oceny zdolności pracownika do pracy, diagnozy medycznej, zapewnienia opieki zdrowotnej lub zabezpieczenia społecznego, leczenia lub zarządzania systemami i usługami opieki zdrowotnej lub zabezpieczenia społecznego, tj. </w:t>
      </w:r>
      <w:r>
        <w:rPr>
          <w:b/>
          <w:bCs/>
        </w:rPr>
        <w:t>art. 9 ust. 2 lit. h) RODO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realizacji czynności dot. innych danymi, przekazanymi z inicjatywy osoby, której dane dotyczą, związanych ze stosunkiem pracy, oraz przetwarzania Pani/Pana wizerunku, w zakresie wyrażonej zgody tj. </w:t>
      </w:r>
      <w:r>
        <w:rPr>
          <w:b/>
          <w:bCs/>
        </w:rPr>
        <w:t>art. 6 ust 1 pkt. a) RODO</w:t>
      </w:r>
      <w:r>
        <w:rPr/>
        <w:t xml:space="preserve"> oraz </w:t>
      </w:r>
      <w:r>
        <w:rPr>
          <w:b/>
          <w:bCs/>
        </w:rPr>
        <w:t>art. 9 ust. 2 pkt. a) ROD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Dane osobowe przetwarzane będą̨ w procesie rekrutacyjnym kandydatka do pracy i mające finalnie na celu zawarcie umowy o pracę oraz wszelkich innych objętych treścią pkt 3 niniejszej informacji. Będzie Pani/Pan informowana/ny każdorazowo w razie pojawienia się nowych celów przetwarzania da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Pani/Pana dane mogą̨ być́ udostępniane następującym kategoriom odbiorców:</w:t>
      </w:r>
    </w:p>
    <w:p>
      <w:pPr>
        <w:pStyle w:val="Normal"/>
        <w:spacing w:lineRule="auto" w:line="360"/>
        <w:jc w:val="both"/>
        <w:rPr/>
      </w:pPr>
      <w:r>
        <w:rPr/>
        <w:t>- specjalistycznym firmom w zakresie systemów teleinformatycznych lub świadczących usługi do systemów teleinformatycznych wykorzystywanych przez Administratora w trakcie przetwarzania danych, tj. wsparcie i utrzymanie infrastruktury IT, a także podmioty świadczące doradztwo prawne;</w:t>
      </w:r>
    </w:p>
    <w:p>
      <w:pPr>
        <w:pStyle w:val="Normal"/>
        <w:spacing w:lineRule="auto" w:line="360"/>
        <w:jc w:val="both"/>
        <w:rPr/>
      </w:pPr>
      <w:r>
        <w:rPr/>
        <w:t>- każdy zainteresowany w zakresie w jakim postępowanie rekrutacyjne dostępne jest w drodze informacji publicznej lub informacje są jawne na podstawie obowiązujących przepisów;</w:t>
      </w:r>
    </w:p>
    <w:p>
      <w:pPr>
        <w:pStyle w:val="Normal"/>
        <w:spacing w:lineRule="auto" w:line="360"/>
        <w:jc w:val="both"/>
        <w:rPr/>
      </w:pPr>
      <w:r>
        <w:rPr/>
        <w:t>- organy ścigania i organy publiczne, gdy wynika to z obowiązujących przepisów pra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Pani/Pana dane nie będą̨ przekazywane do państwa trzeciego lub organizacji międzynarodowej, chyba, że wyrażona została zgoda w określonej sprawie związanej z przetwarzaniem danych lub konieczność przekazania wynika z przepisów prawa wspólnotowego, bądź krajowego porządku prawneg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 Pani/Pana dane osobowe będą̨ przechowywane do czasu zakończenia procedury rekrutacyjnej, a w niezbędnym zakresie do zakończenia archiwizowania dokumentacji wymaganej przepisami prawa. Jeśli zostanie Pani/Pan zatrudniona/ny dane osobowe będą przetwarzane w ramach stosunku pra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Posiada Pani/Pan prawo do żądania od Administratora dostępu do swoich danych osobowych, ich sprostowania lub ograniczenia przetwarzania danych, a także prawo do przenoszenia danych, jeśli zachodzą ku temu przesłank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</w:t>
      </w:r>
      <w:r>
        <w:rPr/>
        <w:t xml:space="preserve"> Posiada Pani/Pan prawo do wniesienia skargi do organu nadzorczego, którym jest Prezes Urzędu Ochrony Danych Osobowych, ul. Stawki 2, 00-193 Warszaw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</w:t>
      </w:r>
      <w:r>
        <w:rPr/>
        <w:t xml:space="preserve"> Podanie danych osobowych w niezbędnym zakresie jest obowiązkowe i jest warunkiem uczestnictwa w procesie rekrutacji, zawarcia, wykonywania i zakończenia umowy, oraz realizacji określonych celów związanych ze stosunkiem pracy. Skutkiem niepodania danych będzie brak możliwości wzięcia udziału w procesie rekrutacji, zawarcia, wykonania i zakończenia umowy, oraz realizacji określonych celów. Podanie pozostałych danych jest dobrowolne, a skutkiem niepodania danych objętych zakresem zgody, nie rodzi dla Pani/Pana negatywnych skutków, a jedynie uniemożliwi osiągnięcie określonych celów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1. </w:t>
      </w:r>
      <w:r>
        <w:rPr/>
        <w:t>Zgoda na przetwarzanie danych jest świadoma, dobrowolna, konkretna i jednoznaczna. Zgodę można w każdym czasie wycofać w zakresie danych przekazanych na podstawie zgod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/>
        <w:t xml:space="preserve"> Podane przez Pana/Panią̨ dane nie będą̨ służyły profilowaniu oraz zautomatyzowanemu podejmowaniu decyzji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 xml:space="preserve">Dyrektor </w:t>
        <w:br/>
        <w:t xml:space="preserve">                         Powiatowego Centrum Usług Wspólnych w Ciechanowie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/-/  Aneta Głusznie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</w:t>
      </w:r>
      <w:r>
        <w:rPr>
          <w:sz w:val="24"/>
          <w:szCs w:val="24"/>
        </w:rPr>
        <w:tab/>
        <w:t xml:space="preserve">            …………….………………………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data i podpis kandydata) </w:t>
        <w:tab/>
        <w:tab/>
        <w:tab/>
        <w:t>(podpis administratora)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ascii="Arial" w:hAnsi="Arial" w:eastAsia="SimSun;宋体" w:cs="Manga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eastAsia="Times New Roman" w:cs="Calibri Light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NSimSu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NSimSun" w:cs="Arial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Calibri Ligh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NSimSu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eastAsia="Times New Roman" w:cs="Times New Roman"/>
    </w:rPr>
  </w:style>
  <w:style w:type="character" w:styleId="WW8NumSt20z1">
    <w:name w:val="WW8NumSt20z1"/>
    <w:qFormat/>
    <w:rPr>
      <w:rFonts w:ascii="Arial" w:hAnsi="Arial" w:eastAsia="SimSun;宋体" w:cs="Mang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</w:pPr>
    <w:rPr>
      <w:rFonts w:ascii="Arial" w:hAnsi="Arial" w:eastAsia="Arial" w:cs="Arial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barbara.sierpinska</dc:creator>
  <dc:description/>
  <cp:keywords/>
  <dc:language>en-US</dc:language>
  <cp:lastModifiedBy>Aneta Głuszniewska</cp:lastModifiedBy>
  <cp:lastPrinted>2021-09-01T14:39:00Z</cp:lastPrinted>
  <dcterms:modified xsi:type="dcterms:W3CDTF">2021-10-20T08:26:00Z</dcterms:modified>
  <cp:revision>2</cp:revision>
  <dc:subject/>
  <dc:title/>
</cp:coreProperties>
</file>